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天眉乐公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司召开工程审计常见问题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培训会</w:t>
      </w:r>
    </w:p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为进一步提高工程现场管理及内业资料质量，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切实发挥审计监督工作效能，天眉乐公司组织召开高速公路工程审计常见问题专题培训会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会议期间，审计老师围绕天眉乐公路项目建设管理程序、计量及变更事项的合规性审查以及重点审计内容进行了全面阐述，并就各参建单位强化审计工作提出明确要求：应进一步聚焦审计重点领域，加强工程资料规范性管理及人员资质审查等关键环节的监督管控，切实提升监管工作质效。具体提出以下工作要求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系统开展项目建设管理程序审计工作，结合工程实际，深入剖析程序违规行为可能引发的各类风险隐患；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严格审查计量资料的完整性与真实性，重点核查变更事项的合理依据及审批程序的规范性，有效防范工程量虚报及工程款超额支付等风险；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严格执行设计变更审批制度，坚决杜绝申报材料不全、变更依据不足等不合规情形。所有设计变更事项必须经过充分的技术论证与可行性验证，确保工程资源配置的科学性与合理性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培训会聚焦高速公路工程审计工作中的重点与难点问题，通过系统化讲解与剖析，着力提升各参建单位相关人员的业务素养，为工程建设的合规性管理和高效推进提供有力保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907415</wp:posOffset>
            </wp:positionV>
            <wp:extent cx="5232400" cy="3297555"/>
            <wp:effectExtent l="0" t="0" r="0" b="0"/>
            <wp:wrapSquare wrapText="bothSides"/>
            <wp:docPr id="1" name="图片 1" descr="7ee79c39807700a24c9732a82b1f1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ee79c39807700a24c9732a82b1f15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眉乐公司技术合同部、代表处、各总监办合同管理工程师及现场监理，施工单位审计相关人员参加此次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43</Words>
  <Characters>544</Characters>
  <CharactersWithSpaces>544</CharactersWithSpaces>
  <Paragraphs>0</Paragraphs>
  <Company>蜀道投资集团有限责任公司总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6:00Z</dcterms:created>
  <dc:creator>杜承峻</dc:creator>
  <dc:description/>
  <dc:language>en-US</dc:language>
  <cp:lastModifiedBy>程于</cp:lastModifiedBy>
  <dcterms:modified xsi:type="dcterms:W3CDTF">2025-05-16T04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22F9EC89D44DDB31605A551C180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5NjM5N2Y4MTkxMTMwNTY3ZDgyYzA1MDk2Mjk2NTQiLCJ1c2VySWQiOiIxNjI1NzU0ODEyIn0=</vt:lpwstr>
  </property>
</Properties>
</file>